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484"/>
        <w:gridCol w:w="6121"/>
      </w:tblGrid>
      <w:tr>
        <w:trPr/>
        <w:tc>
          <w:tcPr>
            <w:tcW w:w="3484"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eastAsia="Batang;바탕" w:cs="Times New Roman"/>
                <w:b/>
                <w:b/>
                <w:w w:val="100"/>
                <w:sz w:val="26"/>
                <w:szCs w:val="26"/>
              </w:rPr>
            </w:pPr>
            <w:r>
              <w:rPr>
                <w:rFonts w:cs="Times New Roman"/>
                <w:b/>
                <w:w w:val="100"/>
                <w:sz w:val="26"/>
                <w:szCs w:val="26"/>
              </w:rPr>
              <w:t>TỈNH ĐỒNG NAI</w:t>
            </w:r>
          </w:p>
          <w:p>
            <w:pPr>
              <w:pStyle w:val="Normal"/>
              <w:jc w:val="center"/>
              <w:rPr>
                <w:rFonts w:eastAsia="Batang;바탕" w:cs="Times New Roman"/>
                <w:b/>
                <w:b/>
                <w:w w:val="100"/>
                <w:sz w:val="26"/>
                <w:szCs w:val="26"/>
                <w:lang w:val="en-US" w:eastAsia="en-US"/>
              </w:rPr>
            </w:pPr>
            <w:r>
              <w:rPr>
                <w:rFonts w:eastAsia="Batang;바탕"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159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pt" to="105.9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03/CT-UBND</w:t>
            </w:r>
          </w:p>
        </w:tc>
        <w:tc>
          <w:tcPr>
            <w:tcW w:w="612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eastAsia="Batang;바탕" w:cs="Times New Roman"/>
                <w:b/>
                <w:b/>
                <w:w w:val="100"/>
                <w:sz w:val="26"/>
                <w:szCs w:val="26"/>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2279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7.95pt" to="225.2pt,17.9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Độc lập - Tự do - Hạnh phúc</w:t>
            </w:r>
          </w:p>
          <w:p>
            <w:pPr>
              <w:pStyle w:val="Normal"/>
              <w:jc w:val="center"/>
              <w:rPr>
                <w:rFonts w:eastAsia="Batang;바탕" w:cs="Times New Roman"/>
                <w:b/>
                <w:b/>
                <w:i/>
                <w:i/>
                <w:w w:val="100"/>
                <w:sz w:val="26"/>
                <w:szCs w:val="26"/>
              </w:rPr>
            </w:pPr>
            <w:r>
              <w:rPr>
                <w:rFonts w:eastAsia="Batang;바탕" w:cs="Times New Roman"/>
                <w:b/>
                <w:i/>
                <w:w w:val="100"/>
                <w:sz w:val="26"/>
                <w:szCs w:val="26"/>
              </w:rPr>
            </w:r>
          </w:p>
          <w:p>
            <w:pPr>
              <w:pStyle w:val="Normal"/>
              <w:jc w:val="center"/>
              <w:rPr>
                <w:rFonts w:cs="Times New Roman"/>
                <w:b/>
                <w:b/>
                <w:w w:val="100"/>
              </w:rPr>
            </w:pPr>
            <w:r>
              <w:rPr>
                <w:rFonts w:cs="Times New Roman"/>
                <w:i/>
                <w:w w:val="100"/>
              </w:rPr>
              <w:t>Biên Hòa, ngày 26 tháng 01 năm 2011</w:t>
            </w:r>
          </w:p>
        </w:tc>
      </w:tr>
    </w:tbl>
    <w:p>
      <w:pPr>
        <w:pStyle w:val="Normal"/>
        <w:ind w:left="126" w:hanging="0"/>
        <w:jc w:val="both"/>
        <w:rPr>
          <w:rFonts w:cs="Times New Roman"/>
          <w:w w:val="100"/>
          <w:sz w:val="26"/>
        </w:rPr>
      </w:pPr>
      <w:r>
        <w:rPr>
          <w:rFonts w:cs="Times New Roman"/>
          <w:w w:val="100"/>
          <w:sz w:val="26"/>
        </w:rPr>
      </w:r>
    </w:p>
    <w:p>
      <w:pPr>
        <w:pStyle w:val="Normal"/>
        <w:ind w:left="126" w:hanging="0"/>
        <w:jc w:val="both"/>
        <w:rPr>
          <w:rFonts w:cs="Times New Roman"/>
          <w:w w:val="100"/>
          <w:lang w:val="en-US" w:eastAsia="en-US"/>
        </w:rPr>
      </w:pPr>
      <w:r>
        <w:rPr>
          <w:rFonts w:cs="Times New Roman"/>
          <w:w w:val="100"/>
          <w:sz w:val="26"/>
        </w:rPr>
        <w:t xml:space="preserve">   </w:t>
      </w:r>
    </w:p>
    <w:p>
      <w:pPr>
        <w:pStyle w:val="Heading2"/>
        <w:ind w:hanging="0"/>
        <w:rPr>
          <w:b/>
          <w:b/>
          <w:w w:val="100"/>
          <w:sz w:val="28"/>
          <w:szCs w:val="28"/>
          <w:lang w:val="en-US" w:eastAsia="en-US"/>
        </w:rPr>
      </w:pPr>
      <w:r>
        <w:rPr>
          <w:b/>
          <w:w w:val="100"/>
          <w:sz w:val="28"/>
          <w:szCs w:val="28"/>
          <w:lang w:val="en-US" w:eastAsia="en-US"/>
        </w:rPr>
        <w:t>CHỈ THỊ</w:t>
      </w:r>
    </w:p>
    <w:p>
      <w:pPr>
        <w:pStyle w:val="Normal"/>
        <w:tabs>
          <w:tab w:val="clear" w:pos="720"/>
          <w:tab w:val="center" w:pos="1744" w:leader="none"/>
          <w:tab w:val="center" w:pos="6540" w:leader="none"/>
        </w:tabs>
        <w:jc w:val="center"/>
        <w:rPr>
          <w:rFonts w:cs="Times New Roman"/>
          <w:b/>
          <w:b/>
          <w:w w:val="100"/>
          <w:lang w:val="en-US" w:eastAsia="en-US"/>
        </w:rPr>
      </w:pPr>
      <w:r>
        <w:rPr>
          <w:rFonts w:cs="Times New Roman"/>
          <w:b/>
          <w:w w:val="100"/>
          <w:lang w:val="en-US" w:eastAsia="en-US"/>
        </w:rPr>
        <w:t>Về thực hiện công tác Quốc phòng địa phương năm 2011</w:t>
      </w:r>
    </w:p>
    <w:p>
      <w:pPr>
        <w:pStyle w:val="Normal"/>
        <w:tabs>
          <w:tab w:val="clear" w:pos="720"/>
          <w:tab w:val="center" w:pos="1744" w:leader="none"/>
          <w:tab w:val="center" w:pos="6540"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0858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8.55pt" to="308.35pt,8.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44" w:leader="none"/>
          <w:tab w:val="center" w:pos="6540" w:leader="none"/>
        </w:tabs>
        <w:jc w:val="center"/>
        <w:rPr>
          <w:rFonts w:cs="Times New Roman"/>
          <w:b/>
          <w:b/>
          <w:w w:val="100"/>
          <w:lang w:val="en-US" w:eastAsia="en-US"/>
        </w:rPr>
      </w:pPr>
      <w:r>
        <w:rPr>
          <w:rFonts w:cs="Times New Roman"/>
          <w:b/>
          <w:w w:val="100"/>
          <w:lang w:val="en-US" w:eastAsia="en-US"/>
        </w:rPr>
      </w:r>
    </w:p>
    <w:p>
      <w:pPr>
        <w:pStyle w:val="Soanthao"/>
        <w:rPr/>
      </w:pPr>
      <w:r>
        <w:rPr>
          <w:rFonts w:cs="Times New Roman" w:ascii="Times New Roman" w:hAnsi="Times New Roman"/>
          <w:sz w:val="28"/>
          <w:szCs w:val="28"/>
        </w:rPr>
        <w:t>Năm 2010 các sở, ban, ngành và các địa phương trong toàn tỉnh đã quan tâm chỉ đạo, triển khai thực hiện công tác Quốc phòng địa phương (QPĐP) từng bước đi vào nề nếp và đã đạt được nhiều kết quả thiết thực; Công tác giáo dục quốc phòng -an ninh (GDQP - AN) đạt hiệu quả tốt. Nhận thức trách nhiệm về công tác QPĐP của các Cấp ủy, UBND, các ban, ngành đoàn thể các cấp, của đội ngũ cán bộ Đảng viên và các tầng lớp nhân dân được nâng lên. Việc tổ chức xây dựng, huấn luyện và phối hợp hoạt động của lực lượng vũ trang địa phương đạt nhiều kết quả tốt. Những kết quả trên đã góp phần quan trọng trong việc giữ vững an ninh chính trị, trật tự an toàn xã hội (ANCT - TTATXH), tạo sự ổn định cho phát triển kinh tế - xã hội ở địa phương.</w:t>
      </w:r>
    </w:p>
    <w:p>
      <w:pPr>
        <w:pStyle w:val="TextBodyIndent"/>
        <w:ind w:right="-23" w:firstLine="872"/>
        <w:rPr/>
      </w:pPr>
      <w:r>
        <w:rPr>
          <w:rFonts w:cs="Times New Roman" w:ascii="Times New Roman" w:hAnsi="Times New Roman"/>
          <w:spacing w:val="0"/>
          <w:sz w:val="28"/>
          <w:szCs w:val="28"/>
        </w:rPr>
        <w:t>Tuy nhiên trong quá trình chỉ đạo và tổ chức thực hiện công tác QPĐP, công tác GDQP - AN ở một số sở, ngành, địa phương vẫn còn những hạn chế nhất định: Việc phổ biến, quán triệt các văn bản của Đảng, Nhà nước và Bộ Quốc phòng chưa đầy đủ, công tác tuyên truyền giáo dục quốc phòng toàn dân, an ninh nhân dân cho các tầng lớp nhân dân nhất là ở vùng sâu, vùng xa, vùng đồng bào dân tộc và tôn giáo tuy có nhiều chuyển biến tích cực nhưng hiệu quả còn thấp.</w:t>
      </w:r>
    </w:p>
    <w:p>
      <w:pPr>
        <w:pStyle w:val="TextBodyIndent"/>
        <w:ind w:right="-23" w:firstLine="872"/>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Năm 2011 là năm có nhiều sự kiện chính trị quan trọng như Đại hội Đảng toàn quốc lần thứ XI, bầu cử Quốc hội, Hội đồng nhân dân các cấp; Là năm đầu thực hiện kế hoạch 05 năm (2011 - 2015). Tình hình thế giới, khu vực, trong nước và biển Đông vẫn còn diễn biến phức tạp khó lường. Trên địa bàn tỉnh các đối tượng cực đoan trong tôn giáo tăng cường các hoạt động truyền đạo trái phép, tình hình tranh chấp khiếu kiện đất đai sẽ diễn biến phức tạp nếu không giải quyết tốt là điều kiện để địch triệt để lợi dụng gây ảnh hưởng xấu đến ANCT - TTATXH; Tình hình thời tiết, khí hậu, thủy văn, thiên tai, dịch bệnh diễn biến bất thường, tệ nạn xã hội, tai nạn giao thông chưa giảm làm cho đời sống cán bộ, công nhân viên chức và nhân dân gặp nhiều khó khăn trực tiếp ảnh hưởng đến công tác quốc phòng - an ninh. </w:t>
      </w:r>
    </w:p>
    <w:p>
      <w:pPr>
        <w:pStyle w:val="TextBodyIndent"/>
        <w:ind w:right="-23" w:firstLine="872"/>
        <w:rPr/>
      </w:pPr>
      <w:r>
        <w:rPr>
          <w:rFonts w:cs="Times New Roman" w:ascii="Times New Roman" w:hAnsi="Times New Roman"/>
          <w:spacing w:val="0"/>
          <w:sz w:val="28"/>
          <w:szCs w:val="28"/>
        </w:rPr>
        <w:t xml:space="preserve">Thực hiện Thông tư số 248/2010/TT-BQP ngày 24/12/2010 của Bộ Quốc phòng hướng dẫn thực hiện công tác quốc phòng ở các bộ, ngành và các địa phương năm 2011. Để củng cố tăng cường nền quốc phòng toàn dân, xây dựng lực lượng vũ trang địa phương vững mạnh đáp ứng yêu cầu nhiệm vụ trong tình hình mới. Chủ tịch UBND tỉnh chỉ thị: </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1. Quán triệt triển khai thực hiện các chỉ thị, nghị quyết của Đảng và Nhà nước về công tác quốc phòng:</w:t>
      </w:r>
    </w:p>
    <w:p>
      <w:pPr>
        <w:pStyle w:val="TextBodyIndent"/>
        <w:ind w:right="-23" w:firstLine="872"/>
        <w:rPr/>
      </w:pPr>
      <w:r>
        <w:rPr>
          <w:rFonts w:cs="Times New Roman" w:ascii="Times New Roman" w:hAnsi="Times New Roman"/>
          <w:spacing w:val="0"/>
          <w:sz w:val="28"/>
          <w:szCs w:val="28"/>
        </w:rPr>
        <w:t>a) Các cấp, các ngành, các địa phương tiếp tục tổ chức quán triệt thực hiện tốt nhiệm vụ tăng cường quốc phòng - an ninh bảo vệ vững chắc Tổ quốc Việt Nam xã hội chủ nghĩa theo tinh thần Nghị quyết Đại hội Đảng toàn quốc lần thứ XI, Nghị quyết Đại hội tỉnh Đảng bộ lần thứ IX. Thực hiện tốt phương châm chỉ đạo, nhiệm vụ cơ bản và một số giải pháp chủ yếu của Nghị quyết Hội nghị Ban Chấp hành TW Đảng lần thứ 8 (khóa IX) về chiến lược bảo vệ Tổ quốc trong tình hình mới. Đồng thời tổ chức thực hiện tốt Nghị quyết số 28-NQ/TW ngày 22/9/2008 của Bộ Chính trị, Nghị định số 152/2007/NĐ-CP ngày 10/10/2007 của Chính phủ về xây dựng các tỉnh, thành phố trực thuộc Trung ương thành khu vực phòng thủ vững chắc trong tình hình mới; Chỉ thị số 12-CT/TW ngày 03/5/2007 của Ban Bí thư Trung ương về tăng cường sự lãnh đạo của Đảng đối với công tác GDQP - AN trong tình hình mới; Kết luận số 41-KL/TW ngày 31/3/2009 của Ban Bí thư Trung ương Đảng về tiếp tục thực hiện Chỉ thị số 16-CT/TW ngày 05/10/2002 của Ban Bí thư Trung ương Đảng khóa IX về việc tăng cường sự lãnh đạo của Đảng đối với lực lượng dân quân tự vệ (DQTV) và lực lượng dự bị động viên (DBĐV) trong tình hình mới; Luật Quốc phòng, Luật Nghĩa vụ quân sự, Luật DQTV, Pháp lệnh về Lực lượng DBĐV và các nghị định của Chính phủ về công tác quốc phòng, giáo dục quốc phòng - an ninh (GDQP - AN), động viên quốc phòng, xây dựng hoạt động của khu vực phòng thủ, phòng thủ dân sự và các văn bản hướng dẫn thi hành để đáp ứng yêu cầu nhiệm vụ quốc phòng trong tình hình mới.</w:t>
      </w:r>
    </w:p>
    <w:p>
      <w:pPr>
        <w:pStyle w:val="TextBodyIndent"/>
        <w:ind w:right="-23" w:firstLine="872"/>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b) Chỉ đạo các huyện, thị xã, thành phố, xã, phường, thị trấn tổ chức tập huấn, triển khai Luật DQTV hoàn thành trước 10/4/2011 và các văn bản hướng dẫn thi hành Luật DQTV. Triển khai thực hiện đồng bộ thống nhất Đề án Xây dựng lực lượng DQTV và bảo đảm chế độ chính sách, trang phục cho lực lượng DQTV, Đề án Xây dựng Ban CHQS xã, phường, thị trấn vững mạnh toàn diện giai đoạn 2011 - 2015.</w:t>
      </w:r>
    </w:p>
    <w:p>
      <w:pPr>
        <w:pStyle w:val="TextBodyIndent"/>
        <w:ind w:right="-23" w:firstLine="872"/>
        <w:rPr/>
      </w:pPr>
      <w:r>
        <w:rPr>
          <w:rFonts w:cs="Times New Roman" w:ascii="Times New Roman" w:hAnsi="Times New Roman"/>
          <w:spacing w:val="0"/>
          <w:sz w:val="28"/>
          <w:szCs w:val="28"/>
        </w:rPr>
        <w:t>c) Căn cứ Luật Dân quân tự vệ và các văn bản thi hành Luật Dân quân tự vệ các sở, ngành, địa phương, cơ sở tập trung chỉ đạo rà soát, tổ chức biên chế lực lượng DQTV có số lượng phù hợp, nâng cao chất lượng chính trị và khả năng hoạt động sẵn sàng chiến đấu của lực lượng DQTV đáp ứng yêu cầu nhiệm vụ trong tình hình mới. Triển khai kế hoạch thực hiện Luật DQTV năm 2011 và từ năm 2011 đến năm 2015. Tập trung chỉ đạo khảo sát, xác định loại hình, quy mô tổ chức xây dựng lực lượng tự vệ trong các loại hình doanh nghiệp; Khảo sát và đề nghị Quân khu, Bộ Quốc phòng điều chỉnh bổ sung các xã, phường trọng điểm về quốc phòng - an ninh theo Luật DQTV.</w:t>
      </w:r>
    </w:p>
    <w:p>
      <w:pPr>
        <w:pStyle w:val="TextBodyIndent"/>
        <w:ind w:right="-23" w:firstLine="872"/>
        <w:rPr/>
      </w:pPr>
      <w:r>
        <w:rPr>
          <w:rFonts w:cs="Times New Roman" w:ascii="Times New Roman" w:hAnsi="Times New Roman"/>
          <w:spacing w:val="0"/>
          <w:sz w:val="28"/>
          <w:szCs w:val="28"/>
        </w:rPr>
        <w:t>d) Tổ chức tốt các hoạt động thiết thực kỷ niệm 65 năm ngày truyền thống lực lượng vũ trang Đồng Nai (15/5/1996 - 15/5/2011); Giải quyết tốt chế độ chính sách cho các đối tượng; Làm tốt công tác vận động quần chúng nhất là những vùng đồng bào tôn giáo, dân tộc.</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2. Công tác giáo dục quốc phòng - an ninh:</w:t>
      </w:r>
    </w:p>
    <w:p>
      <w:pPr>
        <w:pStyle w:val="TextBodyIndent"/>
        <w:ind w:right="-23" w:firstLine="872"/>
        <w:rPr/>
      </w:pPr>
      <w:r>
        <w:rPr>
          <w:rFonts w:cs="Times New Roman" w:ascii="Times New Roman" w:hAnsi="Times New Roman"/>
          <w:spacing w:val="0"/>
          <w:sz w:val="28"/>
          <w:szCs w:val="28"/>
        </w:rPr>
        <w:t>a) Sau Đại hội Đảng và bầu cử Hội đồng nhân dân các cấp kịp thời củng cố, kiện toàn bảo đảm cơ cấu, thành phần và nâng cao hiệu quả hoạt động của Hội đồng GDQP - AN các cấp và Hội đồng Nghĩa vụ quân sự xã, phường, thị trấn kiêm nhiệm công tác GDQP - AN theo Điều 7, Nghị định 116/2007/NĐ-CP ngày 10/7/2007 của Chính phủ về công tác GDQP - AN.</w:t>
      </w:r>
    </w:p>
    <w:p>
      <w:pPr>
        <w:pStyle w:val="TextBodyIndent"/>
        <w:ind w:right="-23" w:firstLine="872"/>
        <w:rPr/>
      </w:pPr>
      <w:r>
        <w:rPr>
          <w:rFonts w:cs="Times New Roman" w:ascii="Times New Roman" w:hAnsi="Times New Roman"/>
          <w:spacing w:val="0"/>
          <w:sz w:val="28"/>
          <w:szCs w:val="28"/>
        </w:rPr>
        <w:t xml:space="preserve">b) Tiếp tục chỉ đạo thực hiện Chỉ thị số 12-CT/TW của Bộ Chính trị và Nghị định 116/2007/NĐ-CP của Chính phủ về công tác GDQP - AN. Phúc tra nắm chắc đối tượng, nâng cao chất lượng, hiệu quả công tác bồi dưỡng kiến thức quốc phòng -  an ninh (BDKTQP - AN) cho các đối tượng theo phân cấp, cử cán bộ đối tượng 01 và 02 đi dự BDKTQP - AN do Trung ương và Quân khu tổ chức. Tiếp tục BDKTQP - AN cho các đối tượng theo phân cấp, tập trung cho cán bộ Đảng viên được bổ nhiệm sau Đại hội Đảng và bầu cử HĐND 03 cấp. Tỉnh mở 02 lớp tại Trung tâm GDQP - AN Trường Quân sự tỉnh cho đối tượng 03, 03 lớp tại Trường Chính trị tỉnh cho đối tượng chức sắc, nhà tu hành; Các huyện, thị xã Long Khánh, thành phố Biên Hòa tùy theo số lượng tiếp tục mở lớp cho các đối tượng 04, 05, đối tượng chức việc, Giám đốc, giới chủ các doanh nghiệp. Phối hợp với Liên đoàn Lao động tỉnh và các sở, ban, ngành, đoàn thể của tỉnh mở lớp bồi dưỡng kiến thức quốc phòng - an ninh cho các đối tượng là công nhân, người lao động trong các khu công nghiệp; Công chức, viên chức, người lao động trong các cơ quan hành chính sự nghiệp. Kết hợp huấn luyện quân sự theo kế hoạch năm tổ chức BDKTQP - AN cho dân quân tự vệ, quân nhân dự bị trực thuộc các đơn vị dự bị động viên địa phương. </w:t>
      </w:r>
    </w:p>
    <w:p>
      <w:pPr>
        <w:pStyle w:val="TextBodyIndent"/>
        <w:ind w:right="-23" w:firstLine="872"/>
        <w:rPr/>
      </w:pPr>
      <w:r>
        <w:rPr>
          <w:rFonts w:cs="Times New Roman" w:ascii="Times New Roman" w:hAnsi="Times New Roman"/>
          <w:spacing w:val="0"/>
          <w:sz w:val="28"/>
          <w:szCs w:val="28"/>
        </w:rPr>
        <w:t>c) Tổ chức đào tạo, bồi dưỡng, tập huấn đội ngũ giáo viên GDQP - AN theo phân cấp, đổi mới nội dung, hình thức, biện pháp, không ngừng nâng cao hiệu quả công tác giáo dục quốc phòng toàn dân, an ninh nhân dân cho các đối tượng. Tổ chức GDQP - AN trong các trường trung học phổ thông; Các trường trung cấp chuyên nghiệp, trung cấp nghề, cao đẳng nghề, cao đẳng, đại học theo đúng chương trình quy định; Tổ chức hội thao GDQP - AN cho học sinh trung học phổ thông trên địa bàn tỉnh lần thứ 04. Trường Chính trị tỉnh tiếp tục thực hiện chương trình GDQP - AN cho các đối tượng học viên trong chương trình chính khóa: Nội dung, yêu cầu GDQP - AN là tiếp tục giáo dục lòng yêu nước, yêu chế độ xã hội chủ nghĩa, các quan điểm tư tưởng của Đảng về tăng cường quốc phòng - an ninh.</w:t>
      </w:r>
    </w:p>
    <w:p>
      <w:pPr>
        <w:pStyle w:val="TextBodyIndent"/>
        <w:ind w:right="-23" w:firstLine="872"/>
        <w:rPr/>
      </w:pPr>
      <w:r>
        <w:rPr>
          <w:rFonts w:cs="Times New Roman" w:ascii="Times New Roman" w:hAnsi="Times New Roman"/>
          <w:spacing w:val="0"/>
          <w:sz w:val="28"/>
          <w:szCs w:val="28"/>
        </w:rPr>
        <w:t>d) Chỉ đạo thực hiện tốt Thông tư số 109/2009/TT-BQP ngày 11/11/2009 của Bộ Quốc phòng quy định tổ chức, hoạt động của Trung tâm Giáo dục quốc phòng an ninh Trường Quân sự tỉnh. Chuẩn bị tốt các mặt triển khai xây dựng Trung tâm GDQP - AN theo Quyết định số 638/QĐ-TTg ngày 21/5/2009 của Thủ tướng Chính phủ và đề án của UBND tỉnh.</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3. Xây dựng lực lượng vũ trang địa phương và thực hiện công tác động viên, tuyển chọn thanh niên nhập ngũ:</w:t>
      </w:r>
    </w:p>
    <w:p>
      <w:pPr>
        <w:pStyle w:val="TextBodyIndent"/>
        <w:ind w:right="-23" w:firstLine="872"/>
        <w:rPr/>
      </w:pPr>
      <w:r>
        <w:rPr>
          <w:rFonts w:cs="Times New Roman" w:ascii="Times New Roman" w:hAnsi="Times New Roman"/>
          <w:spacing w:val="0"/>
          <w:sz w:val="28"/>
          <w:szCs w:val="28"/>
        </w:rPr>
        <w:t xml:space="preserve">a) Tổ chức xây các đơn vị thường trực, quân số đạt 98% trở lên so với biên chế, các đơn vị sẵn sàng chiến đấu quân số đạt 100% giải quyết nghiêm chế độ chính sách cho sỹ quan, quân nhân chuyên nghiệp, công nhân viên quốc phòng đúng theo quy định. </w:t>
      </w:r>
    </w:p>
    <w:p>
      <w:pPr>
        <w:pStyle w:val="Normal"/>
        <w:spacing w:before="120" w:after="0"/>
        <w:ind w:firstLine="782"/>
        <w:jc w:val="both"/>
        <w:rPr/>
      </w:pPr>
      <w:r>
        <w:rPr>
          <w:rFonts w:cs="Times New Roman"/>
          <w:w w:val="100"/>
        </w:rPr>
        <w:t xml:space="preserve">b) Chỉ đạo các địa phương, cơ sở thực hiện tốt công tác đăng ký, quản lý công dân trong độ tuổi nhập ngũ, độ tuổi tham gia DQTV, nguồn DBĐV. Chỉ đạo thực hiện tốt công tác tuyển quân đạt 100% chỉ tiêu 02 đợt ở 03 cấp (2.700/2.700 thanh niên), có chất lượng cao, tỷ lệ Đảng viên nhập ngũ từ 2% trở lên (Kết nạp trước 06 tháng). </w:t>
      </w:r>
    </w:p>
    <w:p>
      <w:pPr>
        <w:pStyle w:val="TextBodyIndent"/>
        <w:ind w:right="-23" w:firstLine="872"/>
        <w:rPr/>
      </w:pPr>
      <w:r>
        <w:rPr>
          <w:rFonts w:cs="Times New Roman" w:ascii="Times New Roman" w:hAnsi="Times New Roman"/>
          <w:spacing w:val="0"/>
          <w:sz w:val="28"/>
          <w:szCs w:val="28"/>
        </w:rPr>
        <w:t>c) Tiếp tục củng cố xây dựng các đơn vị DBĐV theo Quyết định số  137/QĐ-TTg ngày 09/6/2005 của Thủ tướng Chính phủ, đảm bảo quân số 95% trở lên so với nhu cầu biên chế, sắp xếp đúng chuyên nghiệp quân sự 90% trở lên đối với đơn vị bộ binh, 70% trở lên đối với đơn vị binh chủng, tỷ lệ Đảng viên đạt 7,5% trở lên; Tổ chức huy động kiểm tra sẵn sàng động viên, huấn luyện quân số đạt 95% trở lên; Triển khai đồng bộ Đề án nâng cao chất lượng QNDB gắn với công tác tuyển quân giai đoạn 2011 - 2015.</w:t>
      </w:r>
    </w:p>
    <w:p>
      <w:pPr>
        <w:pStyle w:val="TextBodyIndent"/>
        <w:ind w:right="-23" w:firstLine="872"/>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d) Xây dựng, kiện toàn lực lượng DQTV “Vững mạnh, rộng khắp” có số lượng phù hợp, chất lượng chính trị và độ tin cậy cao; Đối với cấp tỉnh đạt 1,3 - 1,4% so với dân số, (Trong đó tự vệ đạt 15 đến 20% so với tổng số cán bộ, công chức, nhân viên); Đối với cấp huyện, thị xã xây dựng lực lượng DQTV đạt 1,4% đến 1,7% (Riêng thành phố Biên Hòa xây dựng 1%) so với dân số, tự vệ đạt 15 - 20% so tổng số cán bộ công nhân viên; Chú trọng nâng cao tỷ lệ Đảng viên, phấn đấu đạt 18% trở lên so tổng số dân quân tự vệ. (Trong đó Đảng viên trong dân quân đạt 13,5% trở lên), đoàn viên đạt 48% trở lên so tổng số dân quân tự vệ 100% cán bộ Ban CHQS xã, phường, thị trấn, Ban CHQS cơ quan, tổ chức, ấp đội trưởng, trung đội trưởng, tiểu đội trưởng là Đảng viên. </w:t>
      </w:r>
    </w:p>
    <w:p>
      <w:pPr>
        <w:pStyle w:val="TextBodyIndent"/>
        <w:ind w:right="-23" w:firstLine="872"/>
        <w:rPr/>
      </w:pPr>
      <w:r>
        <w:rPr>
          <w:rFonts w:cs="Times New Roman" w:ascii="Times New Roman" w:hAnsi="Times New Roman"/>
          <w:spacing w:val="0"/>
          <w:sz w:val="28"/>
          <w:szCs w:val="28"/>
        </w:rPr>
        <w:t xml:space="preserve">- Thường xuyên củng cố, kiện toàn Ban Chỉ huy Quân sự xã, phường, thị trấn, Ban CHQS cơ quan, tổ chức cấp tỉnh, huyện, đúng, đủ thành phần theo Luật DQTV, hoàn thành sắp xếp Chính trị viên phó Ban CHQS xã, phường, thị trấn xong trong tháng 01/2011, bố trí 100% Chỉ huy Trưởng, 80% trở lên Chỉ huy Phó quân sự xã, phường, thị trấn qua đào tạo, xây dựng quy chế hoạt động, kế hoạch công tác quốc phòng sát với yêu cầu nhiệm vụ, nâng cao chất lượng hiệu quả làm tham mưu và thực hiện tốt chức năng nhiệm vụ được giao. </w:t>
      </w:r>
    </w:p>
    <w:p>
      <w:pPr>
        <w:pStyle w:val="TextBodyIndent"/>
        <w:ind w:right="-23" w:firstLine="872"/>
        <w:rPr/>
      </w:pPr>
      <w:r>
        <w:rPr>
          <w:rFonts w:cs="Times New Roman" w:ascii="Times New Roman" w:hAnsi="Times New Roman"/>
          <w:spacing w:val="0"/>
          <w:sz w:val="28"/>
          <w:szCs w:val="28"/>
        </w:rPr>
        <w:t>- Mở 02 lớp đào tạo hoàn thiện chương trình trung cấp chuyên nghiệp ngành quân sự cơ sở đủ nội dung theo Quyết định số 73/2008/QĐ-BGD&amp;ĐT ngày 25/12/2008 của Bộ Giáo dục và Đào tạo cho cán bộ đã qua đào tạo Chỉ huy Trưởng quân sự xã, phường, thị trấn theo Quyết định số 54/2004/QĐ-BQP ngày 07/5/2004 của Bộ Quốc phòng; Xây dựng Đề án đào tạo cao đẳng, đại học ngành quân sự cơ sở phấn đấu đến cuối năm 2011 có 100% CHT quân sự có trình độ trung cấp ngành quân sự cơ sở, đến cuối năm 2015 có 35 - 50% Chỉ huy Trưởng, Chỉ huy Phó Ban CHQS xã, phường, thị trấn có trình độ cao đẳng, đại học ngành quân sự cơ sở.</w:t>
      </w:r>
    </w:p>
    <w:p>
      <w:pPr>
        <w:pStyle w:val="TextBodyIndent"/>
        <w:ind w:right="-23" w:firstLine="872"/>
        <w:rPr/>
      </w:pPr>
      <w:r>
        <w:rPr>
          <w:rFonts w:cs="Times New Roman" w:ascii="Times New Roman" w:hAnsi="Times New Roman"/>
          <w:spacing w:val="0"/>
          <w:sz w:val="28"/>
          <w:szCs w:val="28"/>
        </w:rPr>
        <w:t xml:space="preserve">- Tổ chức tập huấn, huấn luyện quân sự, giáo dục chính trị cho lực lượng DQTV theo đúng chương trình, nội dung, thời gian quy định của Bộ Quốc phòng. Bảo đảm 100% đơn vị DQTV đều tổ chức huấn luyện, quân số huấn luyện đạt từ 85% trở lên so tổng số lực lượng dân quân tự vệ, trong đó lực lượng DQTV binh chủng phòng không, pháo binh, công binh, trinh sát huấn luyện đạt 90% trở lên; Chiến sỹ DQTV năm thứ nhất huấn luyện 100% quân số và tổ chức bắn đạn thật theo quy định. </w:t>
      </w:r>
    </w:p>
    <w:p>
      <w:pPr>
        <w:pStyle w:val="TextBodyIndent"/>
        <w:ind w:right="-23" w:firstLine="872"/>
        <w:rPr/>
      </w:pPr>
      <w:r>
        <w:rPr>
          <w:rFonts w:cs="Times New Roman" w:ascii="Times New Roman" w:hAnsi="Times New Roman"/>
          <w:spacing w:val="0"/>
          <w:sz w:val="28"/>
          <w:szCs w:val="28"/>
        </w:rPr>
        <w:t>e) Luyện tập chỉ huy cơ quan Bộ CHQS tỉnh, tổ chức diễn tập phòng thủ cho 03 địa phương (Long Thành, Cẩm Mỹ, Vĩnh Cửu); Diễn tập chiến đấu trị an, phòng không nhân dân cho 25% các xã, phường, thị trấn, hội thi Chỉ huy Trưởng quân sự xã, phường, thị trấn giỏi lần 02, tổ chức hội thi nhận thức về Luật DQTV đối với Chỉ huy Trưởng cấp huyện, cấp xã. Tổ chức hội thao TDTT lực lượng vũ trang cấp tỉnh, huyện, tuyển chọn huấn luyện nâng cao tham gia hội thi, hội thao do Quân khu tổ chức đạt kết quả cao. Nâng cao hiệu quả phối hợp hoạt động giữa lực lượng quân sự và công an theo Nghị định 77/2010/NĐ-CP; Giữa lực lượng DQTV, Công an cơ sở và kiểm lâm theo Nghị định 74/2010/NĐ-CP của Chính phủ giữ vững ổn định chính trị và trật tự an toàn xã hội trên địa bàn.</w:t>
      </w:r>
    </w:p>
    <w:p>
      <w:pPr>
        <w:pStyle w:val="Normal"/>
        <w:spacing w:before="120" w:after="0"/>
        <w:ind w:firstLine="782"/>
        <w:jc w:val="both"/>
        <w:rPr/>
      </w:pPr>
      <w:r>
        <w:rPr>
          <w:rFonts w:cs="Times New Roman"/>
          <w:w w:val="100"/>
        </w:rPr>
        <w:t xml:space="preserve">g) Tập trung chỉ đạo xây dựng, cơ quan quân sự các cấp vững mạnh toàn diện, quan tâm củng cố nơi ăn ở, trụ sở làm việc của Ban CHQS cấp xã, phường, thị trấn, dân quân thường trực sẵn sàng chiến đấu, thực hiện đầy đủ chế độ chính sách, bảo đảm quân trang, phụ cấp trách nhiệm cho cán bộ, chiến sỹ theo quy định, quản lý chặt chẽ việc sử dụng vũ khí trang bị của DQTV. </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4. Kết hợp chặt chẽ nhiệm vụ chính trị xây dựng và phát triển kinh tế xã hội với tăng cường quốc phòng an ninh và xây dựng khu vực phòng thủ:</w:t>
      </w:r>
    </w:p>
    <w:p>
      <w:pPr>
        <w:pStyle w:val="TextBodyIndent"/>
        <w:ind w:right="-23" w:firstLine="872"/>
        <w:rPr/>
      </w:pPr>
      <w:r>
        <w:rPr>
          <w:rFonts w:cs="Times New Roman" w:ascii="Times New Roman" w:hAnsi="Times New Roman"/>
          <w:spacing w:val="0"/>
          <w:sz w:val="28"/>
          <w:szCs w:val="28"/>
        </w:rPr>
        <w:t>a) Tiếp tục chỉ đạo điều chỉnh bổ sung xây dựng khu vực phòng thủ (KVPT) tỉnh, huyện vững chắc phù hợp với yêu cầu nhiệm vụ và tình hình thực tế ở địa phương theo Nghị quyết số 28-NQ/TW ngày 22/9/2008 của Bộ Chính trị và Nghị định số 152/2007/NĐ-CP ngày 10/10/2007 của Chính phủ về khu vực phòng thủ. Phát huy vai trò của cơ quan quân sự các cấp trong việc chủ trì giúp chính quyền địa phương cùng cấp lập quy hoạch tổng thể xây dựng thế trận quốc phòng, an ninh trong khu vực phòng thủ.</w:t>
      </w:r>
    </w:p>
    <w:p>
      <w:pPr>
        <w:pStyle w:val="Normal"/>
        <w:spacing w:before="120" w:after="0"/>
        <w:ind w:firstLine="782"/>
        <w:jc w:val="both"/>
        <w:rPr/>
      </w:pPr>
      <w:r>
        <w:rPr>
          <w:rFonts w:cs="Times New Roman"/>
          <w:w w:val="100"/>
        </w:rPr>
        <w:t>b) Các sở, ngành, địa phương căn cứ theo chức năng, nhiệm vụ, quyền hạn chỉ đạo triển khai xây dựng kế hoạch bảo đảm năm đầu chiến tranh (KHB) theo Chỉ thị số 12/2008/CT-TTg ngày 26/3/2008 của Thủ tướng Chính phủ. Chỉ đạo, thực hiện tốt việc kết hợp chặt chẽ giữa phát triển kinh tế với củng cố quốc phòng an ninh một cánh thiết thực hiệu quả.</w:t>
      </w:r>
    </w:p>
    <w:p>
      <w:pPr>
        <w:pStyle w:val="Normal"/>
        <w:spacing w:before="120" w:after="0"/>
        <w:ind w:firstLine="782"/>
        <w:jc w:val="both"/>
        <w:rPr/>
      </w:pPr>
      <w:r>
        <w:rPr>
          <w:rFonts w:cs="Times New Roman"/>
          <w:w w:val="100"/>
        </w:rPr>
        <w:t xml:space="preserve">c) Bộ CHQS tỉnh kịp thời rà soát điều chỉnh quyết tâm chiến đấu, kế hoạch tác chiến phòng thủ sát với tình hình nhiệm vụ; Bổ sung điều chỉnh kế hoạch động viên quân đội, động viên công nghiệp và kế hoạch dự trữ vật tư, trang thiết bị cho xử trí các tình huống có thể xảy ra. Tiếp tục quy hoạch các công trình chiến đấu, công trình phòng thủ, căn cứ hậu cần các cấp trên địa bàn tỉnh theo chỉ đạo của cấp trên; Quản lý chặt chẽ, bảo dưỡng tốt các công trình đã xây dựng. </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5. Tăng cường hiệu lực quản lý Nhà nước về công tác quốc phòng ở địa phương:</w:t>
      </w:r>
    </w:p>
    <w:p>
      <w:pPr>
        <w:pStyle w:val="Normal"/>
        <w:spacing w:before="120" w:after="0"/>
        <w:ind w:firstLine="782"/>
        <w:jc w:val="both"/>
        <w:rPr/>
      </w:pPr>
      <w:r>
        <w:rPr>
          <w:rFonts w:cs="Times New Roman"/>
          <w:w w:val="100"/>
        </w:rPr>
        <w:t xml:space="preserve">a) Triển khai thực hiện nghiêm chế độ giao ban, báo cáo, kiểm tra, sơ kết, tổng kết công tác quốc phòng địa phương, dân quân tự vệ, giáo dục QP - AN (QPĐP, DQTV, GDQP - AN) theo Quyết định số 38/2005/QĐ-BQP ngày 16/4/2005 của Bộ Quốc phòng, Quyết định 13/2007/QĐ-UBND ngày 13/02/2007 của UBND tỉnh Đồng Nai về ban hành quy chế giao ban, báo cáo, kiểm tra sơ tổng kết công tác QPĐP, DQTV, GDQP - AN. </w:t>
      </w:r>
    </w:p>
    <w:p>
      <w:pPr>
        <w:pStyle w:val="TextBodyIndent"/>
        <w:ind w:right="-23" w:firstLine="872"/>
        <w:rPr/>
      </w:pPr>
      <w:r>
        <w:rPr>
          <w:rFonts w:cs="Times New Roman" w:ascii="Times New Roman" w:hAnsi="Times New Roman"/>
          <w:spacing w:val="0"/>
          <w:sz w:val="28"/>
          <w:szCs w:val="28"/>
        </w:rPr>
        <w:t xml:space="preserve">b) Thanh tra tỉnh chủ trì, phối hợp với Bộ CHQS tỉnh và các cơ quan liên quan tiến hành thanh tra, kiểm tra và phúc tra kết quả sau thanh tra việc thực hiện công tác quốc phòng theo Nghị định số 119/2004/NĐ-CP của Chính phủ đối với các sở, ngành, địa phương. </w:t>
      </w:r>
    </w:p>
    <w:p>
      <w:pPr>
        <w:pStyle w:val="TextBodyIndent"/>
        <w:ind w:right="-23" w:firstLine="872"/>
        <w:rPr/>
      </w:pPr>
      <w:r>
        <w:rPr>
          <w:rFonts w:cs="Times New Roman" w:ascii="Times New Roman" w:hAnsi="Times New Roman"/>
          <w:spacing w:val="0"/>
          <w:sz w:val="28"/>
          <w:szCs w:val="28"/>
        </w:rPr>
        <w:t>c) Hội đồng Giáo dục quốc phòng - an ninh tỉnh tổ chức kiểm tra thực hiện công tác giáo dục quốc phòng - an ninh theo Nghị định số 116/2007/NĐ-CP ngày 10/7/2007 của Chính phủ đối với các huyện, thị xã, thành phố và xã, phường, thị trấn; Kiểm tra việc triển khai thực hiện môn học giáo dục quốc phòng, an ninh ở trường THPT, trung cấp chuyên nghiệp, trung cấp nghề, cao đẳng nghề, đại học trên địa bàn tỉnh</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 xml:space="preserve">6. Bảo đảm ngân sách: </w:t>
      </w:r>
    </w:p>
    <w:p>
      <w:pPr>
        <w:pStyle w:val="TextBodyIndent"/>
        <w:ind w:right="-23" w:firstLine="872"/>
        <w:rPr/>
      </w:pPr>
      <w:r>
        <w:rPr>
          <w:rFonts w:cs="Times New Roman" w:ascii="Times New Roman" w:hAnsi="Times New Roman"/>
          <w:spacing w:val="0"/>
          <w:sz w:val="28"/>
          <w:szCs w:val="28"/>
        </w:rPr>
        <w:t>Các sở, ngành, cơ quan, đơn vị, địa phương lập dự toán ngân sách bảo đảm cho công tác quốc phòng của sở, ngành, cơ quan đơn vị, địa phương mình theo đúng quy định của Luật Ngân sách và các văn bản pháp luật khác có liên quan. Tổ chức bảo đảm kịp thời cho nhiệm vụ quốc phòng địa phương, thanh quyết toán đúng quy định hiện hành.</w:t>
      </w:r>
    </w:p>
    <w:p>
      <w:pPr>
        <w:pStyle w:val="TextBodyIndent"/>
        <w:ind w:right="-23" w:firstLine="873"/>
        <w:rPr>
          <w:rFonts w:ascii="Times New Roman" w:hAnsi="Times New Roman" w:cs="Times New Roman"/>
          <w:spacing w:val="0"/>
          <w:sz w:val="28"/>
          <w:szCs w:val="28"/>
        </w:rPr>
      </w:pPr>
      <w:r>
        <w:rPr>
          <w:rFonts w:cs="Times New Roman" w:ascii="Times New Roman" w:hAnsi="Times New Roman"/>
          <w:spacing w:val="0"/>
          <w:sz w:val="28"/>
          <w:szCs w:val="28"/>
        </w:rPr>
        <w:t>7. Tổ chức thực hiện:</w:t>
      </w:r>
    </w:p>
    <w:p>
      <w:pPr>
        <w:pStyle w:val="TextBodyIndent"/>
        <w:ind w:right="-23" w:firstLine="873"/>
        <w:rPr/>
      </w:pPr>
      <w:r>
        <w:rPr>
          <w:rFonts w:cs="Times New Roman" w:ascii="Times New Roman" w:hAnsi="Times New Roman"/>
          <w:spacing w:val="0"/>
          <w:sz w:val="28"/>
          <w:szCs w:val="28"/>
        </w:rPr>
        <w:t>a) Căn cứ Chỉ thị này Giám đốc các sở, Thủ trưởng các ngành, Chủ tịch UBND các huyện, thị xã Long Khánh, thành phố Biên Hòa có kế hoạch tổ chức triển khai thực hiện nghiêm túc và báo cáo kết quả thực hiện về UBND tỉnh theo quy định.</w:t>
      </w:r>
    </w:p>
    <w:p>
      <w:pPr>
        <w:pStyle w:val="TextBodyIndent"/>
        <w:ind w:right="-23" w:firstLine="873"/>
        <w:rPr/>
      </w:pPr>
      <w:r>
        <w:rPr>
          <w:rFonts w:cs="Times New Roman" w:ascii="Times New Roman" w:hAnsi="Times New Roman"/>
          <w:spacing w:val="0"/>
          <w:sz w:val="28"/>
          <w:szCs w:val="28"/>
        </w:rPr>
        <w:t>b) Giao Chỉ huy Trưởng Bộ CHQS tỉnh chịu trách nhiệm thường xuyên kiểm tra, theo dõi việc thực hiện nhiệm vụ công tác quốc phòng địa phương, hàng tháng báo cáo kết quả thực hiện về UBND tỉnh.</w:t>
      </w:r>
    </w:p>
    <w:p>
      <w:pPr>
        <w:pStyle w:val="TextBodyIndent"/>
        <w:ind w:right="-23" w:firstLine="873"/>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Chỉ thị này có hiệu lực sau 10 ngày kể từ ngày ký./.</w:t>
      </w:r>
    </w:p>
    <w:p>
      <w:pPr>
        <w:pStyle w:val="Normal"/>
        <w:spacing w:before="120" w:after="0"/>
        <w:ind w:left="126" w:firstLine="851"/>
        <w:jc w:val="both"/>
        <w:rPr>
          <w:rFonts w:cs="Times New Roman"/>
          <w:w w:val="100"/>
          <w:sz w:val="46"/>
        </w:rPr>
      </w:pPr>
      <w:r>
        <w:rPr>
          <w:rFonts w:cs="Times New Roman"/>
          <w:w w:val="100"/>
        </w:rPr>
        <w:t xml:space="preserve">                                     </w:t>
      </w:r>
    </w:p>
    <w:p>
      <w:pPr>
        <w:pStyle w:val="Normal"/>
        <w:ind w:left="4536" w:firstLine="126"/>
        <w:jc w:val="center"/>
        <w:rPr>
          <w:rFonts w:cs="Times New Roman"/>
          <w:b/>
          <w:b/>
          <w:w w:val="100"/>
        </w:rPr>
      </w:pPr>
      <w:r>
        <w:rPr>
          <w:rFonts w:cs="Times New Roman"/>
          <w:b/>
          <w:w w:val="100"/>
        </w:rPr>
        <w:t>CHỦ TỊCH</w:t>
      </w:r>
    </w:p>
    <w:p>
      <w:pPr>
        <w:pStyle w:val="Heading2"/>
        <w:ind w:hanging="0"/>
        <w:jc w:val="left"/>
        <w:rPr>
          <w:rFonts w:cs="Times New Roman"/>
          <w:b/>
          <w:b/>
          <w:w w:val="100"/>
          <w:sz w:val="28"/>
          <w:szCs w:val="28"/>
        </w:rPr>
      </w:pPr>
      <w:r>
        <w:rPr>
          <w:rFonts w:cs="Times New Roman"/>
          <w:b/>
          <w:w w:val="100"/>
          <w:sz w:val="28"/>
          <w:szCs w:val="28"/>
        </w:rPr>
      </w:r>
    </w:p>
    <w:p>
      <w:pPr>
        <w:pStyle w:val="Normal"/>
        <w:rPr>
          <w:b/>
          <w:b/>
          <w:w w:val="100"/>
          <w:sz w:val="28"/>
          <w:szCs w:val="28"/>
        </w:rPr>
      </w:pPr>
      <w:r>
        <w:rPr>
          <w:b/>
          <w:w w:val="100"/>
          <w:sz w:val="28"/>
          <w:szCs w:val="28"/>
        </w:rPr>
      </w:r>
    </w:p>
    <w:p>
      <w:pPr>
        <w:pStyle w:val="Normal"/>
        <w:rPr/>
      </w:pPr>
      <w:r>
        <w:rPr/>
      </w:r>
    </w:p>
    <w:p>
      <w:pPr>
        <w:pStyle w:val="Heading2"/>
        <w:ind w:left="4536" w:firstLine="126"/>
        <w:rPr>
          <w:b/>
          <w:b/>
          <w:w w:val="100"/>
          <w:sz w:val="28"/>
          <w:szCs w:val="28"/>
        </w:rPr>
      </w:pPr>
      <w:r>
        <w:rPr>
          <w:b/>
          <w:w w:val="100"/>
          <w:sz w:val="28"/>
          <w:szCs w:val="28"/>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lang w:val="en-US" w:eastAsia="en-US"/>
      </w:rPr>
    </w:pPr>
    <w:r>
      <w:rPr>
        <w:w w:val="100"/>
        <w:lang w:val="en-US" w:eastAsia="en-US"/>
      </w:rP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62230</wp:posOffset>
              </wp:positionV>
              <wp:extent cx="3200400" cy="457200"/>
              <wp:effectExtent l="0" t="0" r="0" b="0"/>
              <wp:wrapNone/>
              <wp:docPr id="4"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9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Soanthao">
    <w:name w:val="soanthao"/>
    <w:basedOn w:val="Normal"/>
    <w:qFormat/>
    <w:pPr>
      <w:spacing w:before="120" w:after="0"/>
      <w:ind w:firstLine="851"/>
      <w:jc w:val="both"/>
    </w:pPr>
    <w:rPr>
      <w:rFonts w:ascii="VNI-Times" w:hAnsi="VNI-Times" w:cs="Times New Roman"/>
      <w:w w:val="100"/>
      <w:sz w:val="26"/>
      <w:szCs w:val="20"/>
      <w:lang w:val="en-US" w:eastAsia="en-US"/>
    </w:rPr>
  </w:style>
  <w:style w:type="paragraph" w:styleId="TextBodyIndent">
    <w:name w:val="Body Text Indent"/>
    <w:basedOn w:val="Normal"/>
    <w:pPr>
      <w:tabs>
        <w:tab w:val="clear" w:pos="720"/>
        <w:tab w:val="center" w:pos="1744" w:leader="none"/>
        <w:tab w:val="center" w:pos="6540" w:leader="none"/>
      </w:tabs>
      <w:spacing w:before="120" w:after="0"/>
      <w:ind w:firstLine="873"/>
      <w:jc w:val="both"/>
    </w:pPr>
    <w:rPr>
      <w:rFonts w:ascii="VNI-Times" w:hAnsi="VNI-Times" w:cs="Times New Roman"/>
      <w:spacing w:val="-4"/>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0:00Z</dcterms:created>
  <dc:creator>NTS THUY</dc:creator>
  <dc:description/>
  <cp:keywords/>
  <dc:language>en-US</dc:language>
  <cp:lastModifiedBy>NAMPP</cp:lastModifiedBy>
  <cp:lastPrinted>2011-01-25T15:09:00Z</cp:lastPrinted>
  <dcterms:modified xsi:type="dcterms:W3CDTF">2011-04-06T03:20:00Z</dcterms:modified>
  <cp:revision>2</cp:revision>
  <dc:subject/>
  <dc:title>UBND TỈNH ĐỒNG NAI</dc:title>
</cp:coreProperties>
</file>